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2643/J XXIII. GP</w:t>
      </w:r>
    </w:p>
    <w:p>
      <w:pPr>
        <w:pStyle w:val="Pdk1ausg"/>
        <w:rPr/>
      </w:pPr>
      <w:r>
        <w:rPr/>
        <w:t>Eingelangt am 10.12.2007</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2636/AB XXIII. GP</w:t>
      </w:r>
    </w:p>
    <w:p>
      <w:pPr>
        <w:pStyle w:val="Pdk1ausg"/>
        <w:rPr>
          <w:b/>
          <w:b/>
          <w:bCs/>
        </w:rPr>
      </w:pPr>
      <w:r>
        <w:rPr>
          <w:b/>
          <w:bCs/>
        </w:rPr>
        <w:t>Eingelangt am 08.02.2008</w:t>
      </w:r>
      <w:r>
        <w:rPr>
          <w:b/>
          <w:bCs/>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pPr>
      <w:r>
        <w:rPr/>
        <w:t> </w:t>
      </w:r>
    </w:p>
    <w:p>
      <w:pPr>
        <w:pStyle w:val="Normal"/>
        <w:spacing w:before="100" w:after="100"/>
        <w:rPr/>
      </w:pPr>
      <w:r>
        <w:rPr/>
        <w:t> </w:t>
      </w:r>
    </w:p>
    <w:p>
      <w:pPr>
        <w:pStyle w:val="Normal"/>
        <w:spacing w:before="100" w:after="100"/>
        <w:rPr/>
      </w:pPr>
      <w:r>
        <w:rPr/>
        <w:t>des Abgeordneten Pirklhuber, Moser, Freundinnen und Freunde</w:t>
      </w:r>
    </w:p>
    <w:p>
      <w:pPr>
        <w:pStyle w:val="Normal"/>
        <w:spacing w:before="100" w:after="100"/>
        <w:rPr/>
      </w:pPr>
      <w:r>
        <w:rPr/>
        <w:t> </w:t>
      </w:r>
    </w:p>
    <w:p>
      <w:pPr>
        <w:pStyle w:val="Normal"/>
        <w:spacing w:before="100" w:after="100"/>
        <w:rPr/>
      </w:pPr>
      <w:r>
        <w:rPr/>
        <w:t>an den Bundesminister für Land- und Forstwirtschaft, Umwelt und Wasserwirtschaft</w:t>
      </w:r>
    </w:p>
    <w:p>
      <w:pPr>
        <w:pStyle w:val="Normal"/>
        <w:spacing w:before="100" w:after="100"/>
        <w:rPr/>
      </w:pPr>
      <w:r>
        <w:rPr/>
        <w:t> </w:t>
      </w:r>
    </w:p>
    <w:p>
      <w:pPr>
        <w:pStyle w:val="Normal"/>
        <w:spacing w:before="100" w:after="100"/>
        <w:rPr/>
      </w:pPr>
      <w:r>
        <w:rPr/>
        <w:t>betreffend Beimischung von Agro-Diesel ("Biodiesel") sowie Agro-Ethanol ("Bioethanol") zu fossilem Diesel und fossilem Benzin</w:t>
      </w:r>
    </w:p>
    <w:p>
      <w:pPr>
        <w:pStyle w:val="Normal"/>
        <w:spacing w:before="100" w:after="100"/>
        <w:rPr/>
      </w:pPr>
      <w:r>
        <w:rPr/>
        <w:t> </w:t>
      </w:r>
    </w:p>
    <w:p>
      <w:pPr>
        <w:pStyle w:val="Normal"/>
        <w:spacing w:before="100" w:after="100"/>
        <w:rPr/>
      </w:pPr>
      <w:r>
        <w:rPr/>
        <w:t> </w:t>
      </w:r>
    </w:p>
    <w:p>
      <w:pPr>
        <w:pStyle w:val="Normal"/>
        <w:spacing w:before="100" w:after="100"/>
        <w:jc w:val="both"/>
        <w:rPr/>
      </w:pPr>
      <w:r>
        <w:rPr/>
        <w:t xml:space="preserve">Ab 1. Oktober 2007 startete in Österreich die verpflichtende Beimischung von „Bioethanol“  (da „Bio“  für eine nachhaltige Bewirtschaftung steht, wird  nachfolgend  der Ausdruck  „Bioethanol“  durch den Ausdruck  „Agro-Ethanol“  ersetzt)  zu Benzin und damit die  letzte  Umsetzungsstufe  der  EU-Biokraftstoffrichtlinie, die bis 2010 einen Anteil an  „Biotreibstoffen“ (in der Folge als „Agro-Treibstoffe“ bezeichnet) von 5,75 % vorschreibt. Österreich hat sich bereits mit 1. Oktober 2007 zu einer 4,3 % Beimischquote und ab 1. Oktober 2008 zu einer 5,75% verpflichtet. Laut dem Österreichischen Biomasseverband wird bereits seit Oktober 2005 „Biodiesel“ zu fossilem Diesel beigemischt, gemeinsam mit der Ethanolbeimischung erreicht Österreich  dadurch den  Zielwert 5,75 % schon  2008,  also zwei Jahre früher. Während Europa bis 2020 den biogenen Kraftstoffanteil auf 10 % erhöhen will, will Österreich diese Marke bereits 2010 und bis 2020 sogar einen Anteil von 20 % erreichen. </w:t>
      </w:r>
    </w:p>
    <w:p>
      <w:pPr>
        <w:pStyle w:val="Normal"/>
        <w:spacing w:before="100" w:after="100"/>
        <w:jc w:val="both"/>
        <w:rPr/>
      </w:pPr>
      <w:r>
        <w:rPr/>
        <w:t> </w:t>
      </w:r>
    </w:p>
    <w:p>
      <w:pPr>
        <w:pStyle w:val="Normal"/>
        <w:spacing w:before="100" w:after="100"/>
        <w:rPr/>
      </w:pPr>
      <w:r>
        <w:rPr/>
        <w:t xml:space="preserve">Laut Kraftstoff-Verordnung hat der Substitutionsverpflichtete einen Nachweis über die von ihm in Verkehr gebrachten oder verwendeten Mengen von Biokraftstoff und anderen erneuerbaren Kraftstoffen sowie von Otto- und Dieselkraftstoff jährlich zu erbringen. Dieser Nachweis muss für den Zeitraum eines Kalenderjahres spätestens am 1. Mai des darauf folgenden Jahres beim Bundesministerium für Land- und Forstwirtschaft, Umwelt und Wasserwirtschaft einlangen. </w:t>
      </w:r>
    </w:p>
    <w:p>
      <w:pPr>
        <w:pStyle w:val="Normal"/>
        <w:spacing w:before="100" w:after="100"/>
        <w:rPr/>
      </w:pPr>
      <w:r>
        <w:rPr/>
        <w:t> </w:t>
      </w:r>
    </w:p>
    <w:p>
      <w:pPr>
        <w:pStyle w:val="Normal"/>
        <w:spacing w:before="100" w:after="100"/>
        <w:rPr/>
      </w:pPr>
      <w:r>
        <w:rPr/>
        <w:t>Zahlreiche Studien (u.a. OECD und UNO) weisen darauf hin, dass die Förderung und Forcierung der Pflanzentreibstoffe zu sozialen, ökonomischen und ökologischen Fehlentwicklungen  führen und kein wirksamer Beitrag zum Klimaschutz seien.</w:t>
      </w:r>
    </w:p>
    <w:p>
      <w:pPr>
        <w:pStyle w:val="Normal"/>
        <w:spacing w:before="100" w:after="100"/>
        <w:jc w:val="both"/>
        <w:rPr/>
      </w:pPr>
      <w:r>
        <w:rPr/>
        <w:t> </w:t>
      </w:r>
    </w:p>
    <w:p>
      <w:pPr>
        <w:pStyle w:val="Normal"/>
        <w:spacing w:before="100" w:after="100"/>
        <w:rPr/>
      </w:pPr>
      <w:r>
        <w:rPr/>
        <w:t>Die unterfertigten Abgeordneten stellen daher folgende</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jc w:val="both"/>
        <w:rPr/>
      </w:pPr>
      <w:r>
        <w:rPr/>
        <w:t>  </w:t>
      </w:r>
    </w:p>
    <w:p>
      <w:pPr>
        <w:pStyle w:val="Normal"/>
        <w:spacing w:before="100" w:after="100"/>
        <w:ind w:left="720" w:hanging="360"/>
        <w:jc w:val="both"/>
        <w:rPr/>
      </w:pPr>
      <w:r>
        <w:rPr>
          <w:sz w:val="20"/>
        </w:rPr>
        <w:t>1.</w:t>
      </w:r>
      <w:r>
        <w:rPr>
          <w:rFonts w:cs="Times New Roman" w:ascii="Times New Roman" w:hAnsi="Times New Roman"/>
          <w:sz w:val="14"/>
          <w:szCs w:val="14"/>
        </w:rPr>
        <w:t xml:space="preserve">       </w:t>
      </w:r>
      <w:r>
        <w:rPr/>
        <w:t>Welche Mengen an Agro-Diesel („Biodiesel“) wurden bis jetzt in Österreich welchen Mengen an fossilem Treibstoff beigemischt (bitte um Aufgliederung nach Jahren, und wenn möglich nach Monaten; eventuell differenziert nach Qualitäten)?</w:t>
      </w:r>
    </w:p>
    <w:p>
      <w:pPr>
        <w:pStyle w:val="Normal"/>
        <w:spacing w:before="100" w:after="100"/>
        <w:ind w:left="360" w:hanging="0"/>
        <w:jc w:val="both"/>
        <w:rPr>
          <w:sz w:val="20"/>
        </w:rPr>
      </w:pPr>
      <w:r>
        <w:rPr>
          <w:sz w:val="20"/>
        </w:rPr>
        <w:t> </w:t>
      </w:r>
    </w:p>
    <w:p>
      <w:pPr>
        <w:pStyle w:val="Normal"/>
        <w:spacing w:before="100" w:after="100"/>
        <w:ind w:left="714" w:hanging="357"/>
        <w:jc w:val="both"/>
        <w:rPr/>
      </w:pPr>
      <w:r>
        <w:rPr>
          <w:sz w:val="20"/>
        </w:rPr>
        <w:t>2.</w:t>
      </w:r>
      <w:r>
        <w:rPr>
          <w:rFonts w:cs="Times New Roman" w:ascii="Times New Roman" w:hAnsi="Times New Roman"/>
          <w:sz w:val="14"/>
          <w:szCs w:val="14"/>
        </w:rPr>
        <w:t xml:space="preserve">       </w:t>
      </w:r>
      <w:r>
        <w:rPr/>
        <w:t>Woher stammen diese Mengen an Agro-Diesel und/oder woher stammen die Rohstoffe für diesen Agro-Diesel in Form von pflanzlichen und tierischen Ölen oder von pflanzlichen und tierischen Rohprodukten  (bitte  um  Aufgliederung nach inländischer Erzeugung sowie nach Importen und Importländern)? Stimmt es dass 2006 bereits 200 Millionen Liter Agro-Diesel („Biodiesel“) importiert wurden?</w:t>
      </w:r>
    </w:p>
    <w:p>
      <w:pPr>
        <w:pStyle w:val="Normal"/>
        <w:spacing w:before="100" w:after="100"/>
        <w:jc w:val="both"/>
        <w:rPr>
          <w:sz w:val="20"/>
        </w:rPr>
      </w:pPr>
      <w:r>
        <w:rPr>
          <w:sz w:val="20"/>
        </w:rPr>
        <w:t> </w:t>
      </w:r>
    </w:p>
    <w:p>
      <w:pPr>
        <w:pStyle w:val="Normal"/>
        <w:spacing w:before="100" w:after="100"/>
        <w:ind w:left="720" w:hanging="360"/>
        <w:jc w:val="both"/>
        <w:rPr/>
      </w:pPr>
      <w:r>
        <w:rPr>
          <w:sz w:val="20"/>
        </w:rPr>
        <w:t>3.</w:t>
      </w:r>
      <w:r>
        <w:rPr>
          <w:rFonts w:cs="Times New Roman" w:ascii="Times New Roman" w:hAnsi="Times New Roman"/>
          <w:sz w:val="14"/>
          <w:szCs w:val="14"/>
        </w:rPr>
        <w:t xml:space="preserve">       </w:t>
      </w:r>
      <w:r>
        <w:rPr/>
        <w:t>Welche Mengen an Agro-Ethanol („Bioethanol“ oder „Biosprit“) wurden bis jetzt in Österreich welchen Mengen an fossilem Treibstoff beigemischt (bitte um Aufgliederung nach Jahren, und wenn möglich nach Monaten; eventuell differenziert nach Qualitäten)?</w:t>
      </w:r>
    </w:p>
    <w:p>
      <w:pPr>
        <w:pStyle w:val="Normal"/>
        <w:spacing w:before="100" w:after="100"/>
        <w:jc w:val="both"/>
        <w:rPr>
          <w:sz w:val="20"/>
        </w:rPr>
      </w:pPr>
      <w:r>
        <w:rPr>
          <w:sz w:val="20"/>
        </w:rPr>
        <w:t> </w:t>
      </w:r>
    </w:p>
    <w:p>
      <w:pPr>
        <w:pStyle w:val="Normal"/>
        <w:spacing w:before="100" w:after="100"/>
        <w:ind w:left="720" w:hanging="360"/>
        <w:jc w:val="both"/>
        <w:rPr/>
      </w:pPr>
      <w:r>
        <w:rPr>
          <w:sz w:val="20"/>
        </w:rPr>
        <w:t>4.</w:t>
      </w:r>
      <w:r>
        <w:rPr>
          <w:rFonts w:cs="Times New Roman" w:ascii="Times New Roman" w:hAnsi="Times New Roman"/>
          <w:sz w:val="14"/>
          <w:szCs w:val="14"/>
        </w:rPr>
        <w:t xml:space="preserve">       </w:t>
      </w:r>
      <w:r>
        <w:rPr/>
        <w:t>Woher stammen diese Mengen an Agro-Ethanol und/oder woher stammen die Rohstoffe für dieses Agro-Ethanol in Form von pflanzlichen und tierischen Rohstoffen (bitte um Aufgliederung nach inländischer Erzeugung sowie nach Importen und Importländern)?</w:t>
      </w:r>
    </w:p>
    <w:p>
      <w:pPr>
        <w:pStyle w:val="Normal"/>
        <w:spacing w:before="100" w:after="100"/>
        <w:jc w:val="both"/>
        <w:rPr>
          <w:sz w:val="20"/>
        </w:rPr>
      </w:pPr>
      <w:r>
        <w:rPr>
          <w:sz w:val="20"/>
        </w:rPr>
        <w:t> </w:t>
      </w:r>
    </w:p>
    <w:p>
      <w:pPr>
        <w:pStyle w:val="Normal"/>
        <w:spacing w:before="100" w:after="100"/>
        <w:ind w:left="720" w:hanging="360"/>
        <w:jc w:val="both"/>
        <w:rPr/>
      </w:pPr>
      <w:r>
        <w:rPr>
          <w:sz w:val="20"/>
        </w:rPr>
        <w:t>5.</w:t>
      </w:r>
      <w:r>
        <w:rPr>
          <w:rFonts w:cs="Times New Roman" w:ascii="Times New Roman" w:hAnsi="Times New Roman"/>
          <w:sz w:val="14"/>
          <w:szCs w:val="14"/>
        </w:rPr>
        <w:t xml:space="preserve">       </w:t>
      </w:r>
      <w:r>
        <w:rPr/>
        <w:t xml:space="preserve">Welche  Studien  zur  Absicherung einer positiven Energiebilanz des verwendeten Agro-Diesels  bzw.  des verwenden  Agro-Ethanols  wurden  bis jetzt durchgeführt? </w:t>
      </w:r>
    </w:p>
    <w:p>
      <w:pPr>
        <w:pStyle w:val="Normal"/>
        <w:spacing w:before="100" w:after="100"/>
        <w:jc w:val="both"/>
        <w:rPr>
          <w:sz w:val="20"/>
        </w:rPr>
      </w:pPr>
      <w:r>
        <w:rPr>
          <w:sz w:val="20"/>
        </w:rPr>
        <w:t> </w:t>
      </w:r>
    </w:p>
    <w:p>
      <w:pPr>
        <w:pStyle w:val="Normal"/>
        <w:spacing w:before="100" w:after="100"/>
        <w:ind w:left="720" w:hanging="360"/>
        <w:jc w:val="both"/>
        <w:rPr/>
      </w:pPr>
      <w:r>
        <w:rPr>
          <w:sz w:val="20"/>
        </w:rPr>
        <w:t>6.</w:t>
      </w:r>
      <w:r>
        <w:rPr>
          <w:rFonts w:cs="Times New Roman" w:ascii="Times New Roman" w:hAnsi="Times New Roman"/>
          <w:sz w:val="14"/>
          <w:szCs w:val="14"/>
        </w:rPr>
        <w:t xml:space="preserve">       </w:t>
      </w:r>
      <w:r>
        <w:rPr/>
        <w:t>Wie wird eine positive CO2-Bilanz unter Berücksichtigung aller relevanten Treibhausgase  argumentiert  bzw. welche  Studien wurden diesbezüglich bis jetzt  gemacht?  Ist man sich im Bundesministerium für Land- und Forstwirtschaft, Umwelt und Wasserwirtschaft auch bewusst, dass unter Umständen die CO2-Bilanzen deutlich negativ ausfallen können?</w:t>
      </w:r>
    </w:p>
    <w:p>
      <w:pPr>
        <w:pStyle w:val="Normal"/>
        <w:spacing w:before="100" w:after="100"/>
        <w:jc w:val="both"/>
        <w:rPr>
          <w:sz w:val="20"/>
        </w:rPr>
      </w:pPr>
      <w:r>
        <w:rPr>
          <w:sz w:val="20"/>
        </w:rPr>
        <w:t> </w:t>
      </w:r>
    </w:p>
    <w:p>
      <w:pPr>
        <w:pStyle w:val="Normal"/>
        <w:spacing w:before="100" w:after="100"/>
        <w:ind w:left="720" w:hanging="360"/>
        <w:jc w:val="both"/>
        <w:rPr/>
      </w:pPr>
      <w:r>
        <w:rPr>
          <w:sz w:val="20"/>
        </w:rPr>
        <w:t>7.</w:t>
      </w:r>
      <w:r>
        <w:rPr>
          <w:rFonts w:cs="Times New Roman" w:ascii="Times New Roman" w:hAnsi="Times New Roman"/>
          <w:sz w:val="14"/>
          <w:szCs w:val="14"/>
        </w:rPr>
        <w:t xml:space="preserve">       </w:t>
      </w:r>
      <w:r>
        <w:rPr/>
        <w:t>Was wurde bis  jetzt unternommen,  dass der  Einsatz  von Agro-Diesel und Agro-Ethanol  durch den Importbedarf nicht auf Kosten der Abholzung von Busch- und Baumsavannen sowie von Regenwäldern erfolgt?</w:t>
      </w:r>
    </w:p>
    <w:p>
      <w:pPr>
        <w:pStyle w:val="Normal"/>
        <w:spacing w:before="100" w:after="100"/>
        <w:jc w:val="both"/>
        <w:rPr>
          <w:sz w:val="20"/>
        </w:rPr>
      </w:pPr>
      <w:r>
        <w:rPr>
          <w:sz w:val="20"/>
        </w:rPr>
        <w:t> </w:t>
      </w:r>
    </w:p>
    <w:p>
      <w:pPr>
        <w:pStyle w:val="Normal"/>
        <w:spacing w:before="100" w:after="100"/>
        <w:ind w:left="720" w:hanging="360"/>
        <w:jc w:val="both"/>
        <w:rPr/>
      </w:pPr>
      <w:r>
        <w:rPr>
          <w:sz w:val="20"/>
        </w:rPr>
        <w:t>8.</w:t>
      </w:r>
      <w:r>
        <w:rPr>
          <w:rFonts w:cs="Times New Roman" w:ascii="Times New Roman" w:hAnsi="Times New Roman"/>
          <w:sz w:val="14"/>
          <w:szCs w:val="14"/>
        </w:rPr>
        <w:t xml:space="preserve">       </w:t>
      </w:r>
      <w:r>
        <w:rPr/>
        <w:t>Was wurde bis jetzt unternommen, um einer Verstärkung der globalen Hungerkrise, indem Nahrungs- und Futtermittel verspritet oder Nahrungsmittelflächen zu Agro-Treibstoffflächen umgewandelt werden, vorzubeugen?</w:t>
      </w:r>
    </w:p>
    <w:p>
      <w:pPr>
        <w:pStyle w:val="Normal"/>
        <w:spacing w:before="100" w:after="100"/>
        <w:jc w:val="both"/>
        <w:rPr>
          <w:sz w:val="20"/>
        </w:rPr>
      </w:pPr>
      <w:r>
        <w:rPr>
          <w:sz w:val="20"/>
        </w:rPr>
        <w:t> </w:t>
      </w:r>
    </w:p>
    <w:p>
      <w:pPr>
        <w:pStyle w:val="Normal"/>
        <w:spacing w:before="100" w:after="100"/>
        <w:ind w:left="720" w:hanging="360"/>
        <w:jc w:val="both"/>
        <w:rPr/>
      </w:pPr>
      <w:r>
        <w:rPr/>
        <w:t>9.</w:t>
      </w:r>
      <w:r>
        <w:rPr>
          <w:rFonts w:cs="Times New Roman" w:ascii="Times New Roman" w:hAnsi="Times New Roman"/>
          <w:sz w:val="14"/>
          <w:szCs w:val="14"/>
        </w:rPr>
        <w:t xml:space="preserve">      </w:t>
      </w:r>
      <w:r>
        <w:rPr/>
        <w:t>Stimmt es, dass in Österreich zur Erfüllung des 2010 Ziel für die Beimischung biogener Treibstoffe eine Fläche von ca. 700.000 Hektar und davon allein, auf pflanzliche Öläquivalente umgerechnet, eine Fläche von 600.000 Hektar Raps notwendig wären?  Was ist der tatsächliche  Planungsrahmen für  das  2010  Ziel, und wie hoch ist der Importanteil?</w:t>
      </w:r>
    </w:p>
    <w:p>
      <w:pPr>
        <w:pStyle w:val="Normal"/>
        <w:spacing w:before="100" w:after="100"/>
        <w:jc w:val="both"/>
        <w:rPr/>
      </w:pPr>
      <w:r>
        <w:rPr/>
        <w:t> </w:t>
      </w:r>
    </w:p>
    <w:p>
      <w:pPr>
        <w:pStyle w:val="Normal"/>
        <w:spacing w:before="100" w:after="100"/>
        <w:ind w:left="720" w:hanging="360"/>
        <w:jc w:val="both"/>
        <w:rPr/>
      </w:pPr>
      <w:r>
        <w:rPr/>
        <w:t>10.</w:t>
      </w:r>
      <w:r>
        <w:rPr>
          <w:rFonts w:cs="Times New Roman" w:ascii="Times New Roman" w:hAnsi="Times New Roman"/>
          <w:sz w:val="14"/>
          <w:szCs w:val="14"/>
        </w:rPr>
        <w:t xml:space="preserve">    </w:t>
      </w:r>
      <w:r>
        <w:rPr/>
        <w:t>Welche Konsequenzen ziehen Sie aus dem Ergebnis von Studien  (OECD, UNO und zahlreicher weiterer ExpertInnen), welche die Forcierung und Förderung von Pflanzentreibstoffen als Auslöser sozialer, ökonomischer und ökologischer Fehlentwicklungen sehen?</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u w:val="single"/>
        </w:rPr>
        <w:t>Zu Frage 1:</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Im Rahmen der Berichtspflicht des Bundesministeriums für Land- und Forstwirtschaft, Umwelt und Wasserwirtschat (BMLFUW) an die EK gemäß Art. 4, Abs. 1 der Richtlinie 2003/30/EG „Biokraftstoffe im Verkehrssektor“ wird der jährliche Absatz von Biokraftstoffen an die EK gemeldet.</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Im Jahr 2005 wurden im letzten Quartal rund 75.000 Tonnen Biodiesel fossilem Diesel beigemischt, im Jahr 2006 für das gesamte Jahr rund 288.500 Tonnen. Für das Jahr 2007 liegen noch keine Zahlen vor. Monatliche Daten liegen dem BMLFUW nicht vor, da von Seiten der EU nur eine jährliche Meldepflicht der eingesetzten Biokraftstoffmengen besteht.</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 xml:space="preserve">Biodiesel wird in Österreich an öffentlichen Abgabestellen in einer einheitlichen Qualität annähernd flächendeckend mit 4,7% (bezogen auf das Volumen) zu fossilem Diesel beigemischt. </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u w:val="single"/>
        </w:rPr>
        <w:t>Zu Frage 2:</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 xml:space="preserve">Im Rahmen der bereits erwähnten Berichtspflicht wird die Produktionskapazität sowie seit dem Bericht für das Berichtsjahr 2005 der Absatz von Biokraftstoffen jährlich erfasst, nicht aber die Herkunft des eingesetzten Biodiesels sowie der Mix an Quellpflanzen und deren Herkunft. Nach Informationen der Biodieselhersteller besteht der weitaus überwiegende Anteil an Quellpflanzen zur Produktion von Biodiesel nach wie vor aus Raps. </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Im Jahr 2006 belief sich laut Angaben der ARGE Biokraft die Gesamtkapazität der Produktionsanlagen für Biodiesel auf etwa 199.000 Tonnen. Für das Jahr 2007 wurde eine Kapazität von 440.000 Tonnen prognostiziert. Auf Basis dieser Zahlen kann davon ausgegangen werden, dass die in Österreich vorhandene Kapazität zur Biodieselproduktion für den heimischen Markt ausreichend ist.</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u w:val="single"/>
        </w:rPr>
        <w:t>Zu Frage 3:</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 xml:space="preserve">Bioethanol wird in Österreich seit dem 1. Oktober 2007 nach Aussagen der Mineralölwirtschaft gleich wie Biodiesel in einem Ausmaß von 4,7% (bezogen auf das Volumen) Ottokraftstoffen beigemischt. Für das Berichtsjahr 2007 liegen noch keine Daten zum Absatz von Bioethanol vor. </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u w:val="single"/>
        </w:rPr>
        <w:t>Zu Frage 4:</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Im Rahmen der bereits erwähnten Berichtspflicht wird der Absatz von Biokraftstoffen jährlich erfasst, nicht aber die Herkunft des eingesetzten Bioethanols sowie der Mix an Quellpflanzen zur Herstellung von Bioethanol bzw. deren Herkunft. Für das Berichtsjahr 2007 liegen noch keine Daten zum Absatz von Bioethanol vor.</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u w:val="single"/>
        </w:rPr>
        <w:t>Zu den Fragen 5 und 6:</w:t>
      </w:r>
    </w:p>
    <w:p>
      <w:pPr>
        <w:pStyle w:val="Normal"/>
        <w:spacing w:lineRule="auto" w:line="360" w:before="100" w:after="100"/>
        <w:jc w:val="both"/>
        <w:rPr>
          <w:b/>
          <w:b/>
          <w:bCs/>
        </w:rPr>
      </w:pPr>
      <w:r>
        <w:rPr>
          <w:b/>
          <w:bCs/>
        </w:rPr>
        <w:t> </w:t>
      </w:r>
    </w:p>
    <w:p>
      <w:pPr>
        <w:pStyle w:val="Normal"/>
        <w:spacing w:lineRule="auto" w:line="360" w:before="100" w:after="100"/>
        <w:jc w:val="both"/>
        <w:rPr/>
      </w:pPr>
      <w:r>
        <w:rPr>
          <w:b/>
          <w:bCs/>
        </w:rPr>
        <w:t>Hinsichtlich der Energiebilanz sowie der Umweltauswirkungen von Biokraftstoffen insbesondere der Treibhausgasbilanzen gibt es eine Vielzahl an nationaler und internationaler Literatur. Obwohl die Absolutwerte für die Treibhausgasbilanzen in den einzelnen Studien z.B. auf Grund der Methodik, der Bearbeitungstiefe, der Berücksichtigung lokaler Gegebenheiten usw. zum Teil deutlich unterschiedlich sind, sind die Ergebnisse hinsichtlich der CO</w:t>
      </w:r>
      <w:r>
        <w:rPr>
          <w:b/>
          <w:bCs/>
          <w:vertAlign w:val="subscript"/>
        </w:rPr>
        <w:t>2</w:t>
      </w:r>
      <w:r>
        <w:rPr>
          <w:b/>
          <w:bCs/>
        </w:rPr>
        <w:t xml:space="preserve">-Bilanz von Biokraftstoffen sehr einheitlich und bis auf ganz wenige Ausnahmen bei allen Biokraftstoffen eindeutig positiv. </w:t>
      </w:r>
    </w:p>
    <w:p>
      <w:pPr>
        <w:pStyle w:val="Normal"/>
        <w:spacing w:lineRule="auto" w:line="360" w:before="100" w:after="100"/>
        <w:jc w:val="both"/>
        <w:rPr>
          <w:b/>
          <w:b/>
          <w:bCs/>
        </w:rPr>
      </w:pPr>
      <w:r>
        <w:rPr>
          <w:b/>
          <w:bCs/>
        </w:rPr>
        <w:t>Wie auch aus dem aktuellen Vorschlag der EK zur RL "Förderung der Nutzung von Energie aus erneuerbaren Quellen" zu entnehmen ist, kann von einem deutlichen Reduktionspotential von Treibhausgasen durch den Einsatz von Biokraftstoffen ausgegangen werden.</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u w:val="single"/>
        </w:rPr>
        <w:t>Zu den Fragen 7 und 8:</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 xml:space="preserve">Um die Vorteile von Biokraftstoffen sicherstellen zu können und mögliche negative Auswirkungen auf Naturlandschaften bzw. auf die Nahrungs- und Futtermittelproduktion so weit als möglich zu vermeiden, ist der Aufbau eines Systems notwendig, das auch für die Produktion außerhalb der Europäischen Union Mindestkriterien für den nachhaltigen Anbau der für die Produktion von Biokraftstoffen benötigten Biomasse festlegt. </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Das BMLFUW lehnt eine etwaige Gefährdung der Biodiversität wie beispielsweise die Abholzung von Regenwäldern zum Zweck der Nutzung als Palmölplantagen ab. Das Lebensministerium wird sich auf EU-Ebene für die Umsetzung jener vorgeschlagener Regelung einsetzen (siehe die beiden Mitteilungen der Kommission zum „Biomasse Aktionsplan“ und zur „EU Strategie für Biokraftstoffe“), die auf ein Zertifizierungssystem gestützt ist, wonach in der EU nur jene Mengen an Biokraftstoffen angerechnet werden sollen, deren Rohstoffe nach den Mindestnormen für Nachhaltigkeit angebaut werden.</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Das Thema der Sicherstellung der Nachhaltigkeit beim Einsatz von Biomasse zur Produktion von Biokraftstoffen wird im neuen Richtlinienvorschlag der EK für alle Erneuerbaren "On the promotion of the use of energy from renewable sources" behandelt und wird in nächster Zeit im Rahmen der laufenden Verhandlungen zu dieser Richtlinie sicher ausführlich diskutiert werden.</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u w:val="single"/>
        </w:rPr>
        <w:t>Zu Frage 9:</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Die derzeit gültigen Ziele in Bezug auf Biokraftstoffe sind nach der Kraftstoffverordnung das Substitutionsziel von 5,75% ab 1. Oktober 2008 und das im Regierungsprogramm festgelegte Ziel einer Steigerung der alternativen Kraftstoffe im Verkehrssektor auf 10% bis 2010.</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Zum genannten Flächenbedarf wurde von der AEA festgehalten, dass es sich hier nicht um in Österreich realisierbare Flächenpotenziale handelt, sondern um theoretische Bedarfsflächen, die (bei Ansatz durchschnittlicher österreichischer Hektarerträge) für die szenariokonforme Zielerreichung benötigt werden würden.</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u w:val="single"/>
        </w:rPr>
        <w:t>Zu Frage 10:</w:t>
      </w:r>
    </w:p>
    <w:p>
      <w:pPr>
        <w:pStyle w:val="Normal"/>
        <w:spacing w:lineRule="auto" w:line="360" w:before="100" w:after="100"/>
        <w:jc w:val="both"/>
        <w:rPr>
          <w:b/>
          <w:b/>
          <w:bCs/>
        </w:rPr>
      </w:pPr>
      <w:r>
        <w:rPr>
          <w:b/>
          <w:bCs/>
        </w:rPr>
        <w:t> </w:t>
      </w:r>
    </w:p>
    <w:p>
      <w:pPr>
        <w:pStyle w:val="Normal"/>
        <w:spacing w:lineRule="auto" w:line="360" w:before="100" w:after="100"/>
        <w:jc w:val="both"/>
        <w:rPr/>
      </w:pPr>
      <w:r>
        <w:rPr>
          <w:b/>
          <w:bCs/>
        </w:rPr>
        <w:t>Das BMLFUW begrüßt grundsätzlich alle Initiativen, die eine sachliche Diskussion über die Vor- und Nachteile des Einsatzes von Biokraftstoffen zum Inhalt haben. Den Ergebnissen von Studien, insbesondere den Ergebnissen des OECD-Berichts in Bezug auf die CO</w:t>
      </w:r>
      <w:r>
        <w:rPr>
          <w:b/>
          <w:bCs/>
          <w:vertAlign w:val="subscript"/>
        </w:rPr>
        <w:t>2</w:t>
      </w:r>
      <w:r>
        <w:rPr>
          <w:b/>
          <w:bCs/>
        </w:rPr>
        <w:t>-Bilanz von Biokraftstoffen (siehe Fig. 2 auf S. 17) sowie den Aussagen zahlreicher ExpertInnen, dass Biokraftstoffe unbestritten Vorteile bezüglich der Treibhausgasemissionen im Vergleich zu fossilen Kraftstoffen aufweisen, ist vollinhaltlich zuzustimmen. Eine stärkere Verwendung von Biokraftstoffen im Verkehrsbereich ist demnach ein wichtiger Bestandteil des für die Einhaltung des Kyoto-Protokolls erforderlichen Maßnahmenpakets.</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Neben der Reduktion von Treibhausgasemissionen und der Verminderung der Abhängigkeit von Rohölimporten aus dem Ausland trägt der Einsatz von Biokraftstoffen zur Stärkung der inländischen Kaufkraft bei, die mit einer Sicherung an Arbeitsplätzen in diesem Sektor einhergeht.</w:t>
      </w:r>
    </w:p>
    <w:p>
      <w:pPr>
        <w:pStyle w:val="Normal"/>
        <w:spacing w:lineRule="auto" w:line="360" w:before="100" w:after="100"/>
        <w:jc w:val="both"/>
        <w:rPr>
          <w:b/>
          <w:b/>
          <w:bCs/>
        </w:rPr>
      </w:pPr>
      <w:r>
        <w:rPr>
          <w:b/>
          <w:bCs/>
        </w:rPr>
        <w:t> </w:t>
      </w:r>
    </w:p>
    <w:p>
      <w:pPr>
        <w:pStyle w:val="Normal"/>
        <w:spacing w:lineRule="auto" w:line="360" w:before="100" w:after="100"/>
        <w:jc w:val="both"/>
        <w:rPr/>
      </w:pPr>
      <w:r>
        <w:rPr>
          <w:b/>
          <w:bCs/>
        </w:rPr>
        <w:t>Die stärkere Nutzung von Biokraftstoffen ist neben Maßnahmen zur Verbesserung der Energieeffizienz von Fahrzeugen ein wesentlicher Beitrag zur signifikanten Reduzierung der Treibhausgasemissionen im Verkehrsbereich. Die Treibhausgasbilanz 2006 des Umweltbundes-amtes belegt, dass auf Grund der Beimischung von Biotreibstoffen eine C0</w:t>
      </w:r>
      <w:r>
        <w:rPr>
          <w:b/>
          <w:bCs/>
          <w:vertAlign w:val="subscript"/>
        </w:rPr>
        <w:t>2</w:t>
      </w:r>
      <w:r>
        <w:rPr>
          <w:b/>
          <w:bCs/>
        </w:rPr>
        <w:t xml:space="preserve"> Reduktion von 0,9 Mio t im Verkehrsbereich erzielt werden konnte.</w:t>
      </w:r>
    </w:p>
    <w:p>
      <w:pPr>
        <w:pStyle w:val="Normal"/>
        <w:spacing w:lineRule="auto" w:line="360" w:before="100" w:after="100"/>
        <w:jc w:val="both"/>
        <w:rPr>
          <w:b/>
          <w:b/>
          <w:bCs/>
        </w:rPr>
      </w:pPr>
      <w:r>
        <w:rPr>
          <w:b/>
          <w:bCs/>
        </w:rPr>
        <w:t> </w:t>
      </w:r>
    </w:p>
    <w:p>
      <w:pPr>
        <w:pStyle w:val="Normal"/>
        <w:spacing w:lineRule="auto" w:line="360" w:before="100" w:after="100"/>
        <w:jc w:val="center"/>
        <w:rPr>
          <w:b/>
          <w:b/>
          <w:bCs/>
        </w:rPr>
      </w:pPr>
      <w:r>
        <w:rPr>
          <w:b/>
          <w:bCs/>
        </w:rPr>
        <w:t>Der Bundesminister:</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29:00Z</dcterms:created>
  <dc:creator>Charlotte Ullah</dc:creator>
  <dc:description/>
  <dc:language>en-US</dc:language>
  <cp:lastModifiedBy>Charlotte Ullah</cp:lastModifiedBy>
  <dcterms:modified xsi:type="dcterms:W3CDTF">2008-02-12T17:05:00Z</dcterms:modified>
  <cp:revision>1</cp:revision>
  <dc:subject/>
  <dc:title>2643/J XXIII</dc:title>
</cp:coreProperties>
</file>